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ГОРОД ВОРОНЕЖ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5 июня 2010 г. N 5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ПРАВА ГРАЖДАН РОССИЙСКОЙ ФЕДЕРАЦИИ НА</w:t>
      </w:r>
    </w:p>
    <w:p>
      <w:pPr>
        <w:pStyle w:val="ConsPlusTitle"/>
        <w:widowControl/>
        <w:jc w:val="center"/>
        <w:rPr/>
      </w:pPr>
      <w:r>
        <w:rPr/>
        <w:t>ПРОВЕДЕНИЕ ПУБЛИЧНЫХ МЕРОПРИЯТИЙ НА ТЕРРИТОРИИ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ГОРОДСКОЙ ОКРУГ ГОРОД ВОРОНЕЖ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птимизации проведения различных публичных мероприятий на территории городского округа город Воронеж, обеспечения реализации права граждан Российской Федерации на проведение публичных мероприятий и соблюдения законных интересов иных граждан и юридических лиц администрация городского округа город Воронеж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рекомендованных мест проведения публичных мероприятий на территории городского округа город Воронеж (далее - Перечень)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олитическим партиям, религиозным и общественным организациям, инициативным группам граждан и прочим организаторам публичных мероприятий проводить публичные мероприятия в местах, рекомендованных Перечнем.</w:t>
      </w:r>
    </w:p>
    <w:p>
      <w:pPr>
        <w:pStyle w:val="ConsPlusNormal"/>
        <w:widowControl/>
        <w:ind w:firstLine="540"/>
        <w:jc w:val="both"/>
        <w:rPr/>
      </w:pPr>
      <w:r>
        <w:rPr/>
        <w:t>3. Отделу по взаимодействию с правоохранительными органами департамента общественной безопасности администрации городского округа город Воронеж при получении уведомления о проведении публичного мероприятия руководствоваться утвержденным Перечнем.</w:t>
      </w:r>
    </w:p>
    <w:p>
      <w:pPr>
        <w:pStyle w:val="ConsPlusNormal"/>
        <w:widowControl/>
        <w:ind w:firstLine="540"/>
        <w:jc w:val="both"/>
        <w:rPr/>
      </w:pPr>
      <w:r>
        <w:rPr/>
        <w:t>4. Информационно-аналитическому управлению администрации городского округа город Воронеж опубликовать данно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постановления возложить на директора департамента общественной безопасности администрации городского округа город Воронеж Плиеву М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лавы городского округа город Воронеж</w:t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А.М.КОТ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округа город Воронеж</w:t>
      </w:r>
    </w:p>
    <w:p>
      <w:pPr>
        <w:pStyle w:val="ConsPlusNormal"/>
        <w:widowControl/>
        <w:ind w:hanging="0"/>
        <w:jc w:val="right"/>
        <w:rPr/>
      </w:pPr>
      <w:r>
        <w:rPr/>
        <w:t>от 25.06.2010 N 52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ЕКОМЕНДОВАННЫХ МЕСТ ПРОВЕДЕНИЯ ПУБЛИЧНЫХ</w:t>
      </w:r>
    </w:p>
    <w:p>
      <w:pPr>
        <w:pStyle w:val="ConsPlusTitle"/>
        <w:widowControl/>
        <w:jc w:val="center"/>
        <w:rPr/>
      </w:pPr>
      <w:r>
        <w:rPr/>
        <w:t>МЕРОПРИЯТИЙ НА ТЕРРИТОРИИ ГОРОДСКОГО</w:t>
      </w:r>
    </w:p>
    <w:p>
      <w:pPr>
        <w:pStyle w:val="ConsPlusTitle"/>
        <w:widowControl/>
        <w:jc w:val="center"/>
        <w:rPr/>
      </w:pPr>
      <w:r>
        <w:rPr/>
        <w:t>ОКРУГА ГОРОД ВОРОНЕЖ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54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ованные места    </w:t>
              <w:br/>
              <w:t xml:space="preserve">проведения публичных     </w:t>
              <w:br/>
              <w:t xml:space="preserve">мероприятий на территории  </w:t>
              <w:br/>
              <w:t xml:space="preserve">городского округа город   </w:t>
              <w:br/>
              <w:t xml:space="preserve">Воронеж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рма предельной заполняемости     </w:t>
              <w:br/>
              <w:t xml:space="preserve">территории в месте проведения     </w:t>
              <w:br/>
              <w:t xml:space="preserve">публичного мероприятия (количество   </w:t>
              <w:br/>
              <w:t xml:space="preserve">человек), определенная в соответствии </w:t>
              <w:br/>
              <w:t xml:space="preserve">с постановлением главы городского   </w:t>
              <w:br/>
              <w:t xml:space="preserve">округа город Воронеж от 17.01.2008   </w:t>
              <w:br/>
              <w:t xml:space="preserve">N 55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Адмиралтейская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000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Советская (у нового </w:t>
              <w:br/>
              <w:t xml:space="preserve">здания драматического    </w:t>
              <w:br/>
              <w:t xml:space="preserve">театра)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0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ь Университетская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000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ка перед гарнизонным  </w:t>
              <w:br/>
              <w:t xml:space="preserve">Домом офицеров на проспекте </w:t>
              <w:br/>
              <w:t xml:space="preserve">Революции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ка перед зданием цирка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ка перед кинотеатром  </w:t>
              <w:br/>
              <w:t xml:space="preserve">"Пролетарий"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вер у гарнизонного Дома  </w:t>
              <w:br/>
              <w:t xml:space="preserve">офицеров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щадка у памятника Андрею </w:t>
              <w:br/>
              <w:t xml:space="preserve">Платонову (проспект     </w:t>
              <w:br/>
              <w:t xml:space="preserve">Революции, 22)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            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отдела по взаимодействию с правоохранительными</w:t>
      </w:r>
    </w:p>
    <w:p>
      <w:pPr>
        <w:pStyle w:val="ConsPlusNormal"/>
        <w:widowControl/>
        <w:ind w:hanging="0"/>
        <w:jc w:val="right"/>
        <w:rPr/>
      </w:pPr>
      <w:r>
        <w:rPr/>
        <w:t>органами департамента общественной безопасности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городского округа город Воронеж</w:t>
      </w:r>
    </w:p>
    <w:p>
      <w:pPr>
        <w:pStyle w:val="ConsPlusNormal"/>
        <w:widowControl/>
        <w:ind w:hanging="0"/>
        <w:jc w:val="right"/>
        <w:rPr/>
      </w:pPr>
      <w:r>
        <w:rPr/>
        <w:t>В.С.ПРОХО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47:00Z</dcterms:created>
  <dc:creator>ConsultantPlus</dc:creator>
  <dc:description/>
  <cp:keywords/>
  <dc:language>en-US</dc:language>
  <cp:lastModifiedBy>Valued Acer Customer</cp:lastModifiedBy>
  <dcterms:modified xsi:type="dcterms:W3CDTF">2011-02-17T14:47:00Z</dcterms:modified>
  <cp:revision>2</cp:revision>
  <dc:subject/>
  <dc:title/>
</cp:coreProperties>
</file>